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1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5.2011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>Przetargu nieograniczonego na wykonanie remontu drogi gminnej w m-ci Równia  na długości 108  mb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 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Drogbud Podkarpacki Holding Budowy Dróg  sp. z o.o , 38-100 Strzyżów , ul. 1 Maja 42, za cenę brutto 44.127,99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dsiębiorstwo Robót Drogowych i Mostowych Sp. z o.o , 38-500 Sanok  Aleje Wojska Polskiego  74cenę brutto 46.225,92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5:00Z</dcterms:created>
  <dc:creator>zp</dc:creator>
  <dc:description/>
  <cp:keywords/>
  <dc:language>en-US</dc:language>
  <cp:lastModifiedBy>zp</cp:lastModifiedBy>
  <cp:lastPrinted>2011-01-18T14:05:00Z</cp:lastPrinted>
  <dcterms:modified xsi:type="dcterms:W3CDTF">2011-01-18T13:06:00Z</dcterms:modified>
  <cp:revision>3</cp:revision>
  <dc:subject/>
  <dc:title>Ustrzyki Dolne, dnia  16 kwietnia 2009 r</dc:title>
</cp:coreProperties>
</file>